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РІШЕННЯ  СЕСІЇ  ВЕРБ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/>
        <w:t xml:space="preserve">             СІЛЬСЬКОЇ РАДИ  „ПРО ТАРИФИ НА ПОСЛУГИ  ВОДОПОСТАЧАННЯ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лист директора КП” Верба-комунальник” Дворжака В.С. № 93 від 08.11.2016 р щодо затвердження проекту тарифів на послуги водопостачання для споживачів І, ІІ груп та приведення їх до економічно обгрунтованих, керуючись ст 7,14,31 Закону України ”Про житлово- комунальні послуги” та ст. 28,30 Закону України ”Про місцеве самоврядування в Україні”, сесія  Вербської сільської ради вирішила:</w:t>
      </w:r>
    </w:p>
    <w:p>
      <w:pPr>
        <w:pStyle w:val="Normal"/>
        <w:rPr/>
      </w:pPr>
      <w:r>
        <w:rPr>
          <w:lang w:val="uk-UA"/>
        </w:rPr>
        <w:t xml:space="preserve">1.Затвердити КП «Верба-комунальник» проект тарифу на послуги водопостачання для споживачів І,ІІ групи на 2017 рік згідно з додатком 1. </w:t>
      </w:r>
    </w:p>
    <w:p>
      <w:pPr>
        <w:pStyle w:val="Normal"/>
        <w:rPr>
          <w:lang w:val="uk-UA"/>
        </w:rPr>
      </w:pPr>
      <w:r>
        <w:rPr>
          <w:lang w:val="uk-UA"/>
        </w:rPr>
        <w:t>2.Проект тарифу  підлягає опублікуванню на сайті сільської ради.</w:t>
      </w:r>
    </w:p>
    <w:p>
      <w:pPr>
        <w:pStyle w:val="Normal"/>
        <w:rPr/>
      </w:pPr>
      <w:r>
        <w:rPr>
          <w:lang w:val="uk-UA"/>
        </w:rPr>
        <w:t>4.Контроль за виконанням рішення покласти на директора КП «Верба-комунальник»  Дворжака В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Сільський голова                        Івашинюта І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сесії від 08.11.2016р № 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Проект тарифу на послуги водопостачання для споживачів І, ІІ групи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79"/>
        <w:gridCol w:w="3585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зва  послу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Тариф на 2017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грн за 1 м/3)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івартіст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,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,гр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, гр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 ,гр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зовий тари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,8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організац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Тарифи застосовуються до всіх споживачів , які розташовані на території Верб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uk-UA"/>
        </w:rPr>
        <w:t xml:space="preserve">Сільський голова       </w:t>
        <w:tab/>
        <w:tab/>
        <w:tab/>
        <w:tab/>
        <w:t xml:space="preserve">                Івашинют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134" w:right="567" w:gutter="0" w:header="0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53:00Z</dcterms:created>
  <dc:creator>User</dc:creator>
  <dc:description/>
  <cp:keywords/>
  <dc:language>en-US</dc:language>
  <cp:lastModifiedBy>Комунальник</cp:lastModifiedBy>
  <cp:lastPrinted>2016-11-17T10:19:00Z</cp:lastPrinted>
  <dcterms:modified xsi:type="dcterms:W3CDTF">2016-11-17T09:19:00Z</dcterms:modified>
  <cp:revision>27</cp:revision>
  <dc:subject/>
  <dc:title>                           АНАЛІЗ РЕГУЛЯТОРНОГО ВПЛИВУ</dc:title>
</cp:coreProperties>
</file>