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913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Б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ЕНСЬКОГО РАЙОНУ  РІВНЕ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ЬОМЕ СКЛИКАННЯ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д  06 грудня  2017  року                                                                   №3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 внесення змін до рішення Вербсько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ільської ради №220 від 15 берез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017 року «Про місцеві податки і збор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податок на нерухоме майно, відмін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ід земельної ділянки)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Постановою Кабінету міністрів України від 24 травня 2017 року №483, ст. 266 Податкогвого кодексу України та п.7 статті 26  Закону України „Про місцеве самоврядування в Україні”,  Верб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  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ербської сільської ради №220 від 15 березня 2017 року «Про місцеві податки і збори (податок на нерухоме майно, відмінне від земельної ділянки)», а саме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  додатку №1 «Положення про податок на нерухоме майно, відмінне від земельної ділянки, на території Вербської сільської ради»  </w:t>
      </w:r>
      <w:r>
        <w:rPr>
          <w:b/>
          <w:sz w:val="28"/>
          <w:szCs w:val="28"/>
          <w:lang w:val="uk-UA"/>
        </w:rPr>
        <w:t>Розділ 6</w:t>
      </w:r>
      <w:r>
        <w:rPr>
          <w:sz w:val="28"/>
          <w:szCs w:val="28"/>
          <w:lang w:val="uk-UA"/>
        </w:rPr>
        <w:t xml:space="preserve"> Ставка податку викласти в новій редакції, (додаток №1)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  додатку №1 «Положення про податок на нерухоме майно, відмінне від земельної ділянки, на території Вербської сільської ради»  </w:t>
      </w:r>
      <w:r>
        <w:rPr>
          <w:b/>
          <w:sz w:val="28"/>
          <w:szCs w:val="28"/>
          <w:lang w:val="uk-UA"/>
        </w:rPr>
        <w:t>Розділ 5</w:t>
      </w:r>
      <w:r>
        <w:rPr>
          <w:sz w:val="28"/>
          <w:szCs w:val="28"/>
          <w:lang w:val="uk-UA"/>
        </w:rPr>
        <w:t xml:space="preserve"> Пільги із сплати податку викласти в новій редакції, (додаток №2)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  додатку №1 «Положення про податок на нерухоме майно, відмінне від земельної ділянки, на території Вербської сільської ради»  </w:t>
      </w:r>
      <w:r>
        <w:rPr>
          <w:b/>
          <w:sz w:val="28"/>
          <w:szCs w:val="28"/>
          <w:lang w:val="uk-UA"/>
        </w:rPr>
        <w:t>Розділ 6</w:t>
      </w:r>
      <w:r>
        <w:rPr>
          <w:sz w:val="28"/>
          <w:szCs w:val="28"/>
          <w:lang w:val="uk-UA"/>
        </w:rPr>
        <w:t xml:space="preserve"> Ставка податку та  </w:t>
      </w:r>
      <w:r>
        <w:rPr>
          <w:b/>
          <w:sz w:val="28"/>
          <w:szCs w:val="28"/>
          <w:lang w:val="uk-UA"/>
        </w:rPr>
        <w:t>Розділ 5 Пільги із сплати податку</w:t>
      </w:r>
      <w:r>
        <w:rPr>
          <w:sz w:val="28"/>
          <w:szCs w:val="28"/>
          <w:lang w:val="uk-UA"/>
        </w:rPr>
        <w:t xml:space="preserve">  визнати такими, що втратили чинність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набирає чинності із 01.01.2018 року.  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СІЛЬСЬКИЙ ГОЛОВА                                   </w:t>
        <w:tab/>
        <w:t xml:space="preserve">         ІРИНА ІВАШИНЮТА</w:t>
      </w:r>
    </w:p>
    <w:p>
      <w:pPr>
        <w:pStyle w:val="ShapkaDocumentu"/>
        <w:ind w:left="79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ShapkaDocumentu"/>
        <w:spacing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ербської сільської ради</w:t>
      </w:r>
    </w:p>
    <w:p>
      <w:pPr>
        <w:pStyle w:val="ShapkaDocumentu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 06 грудня  2017 р. № 320</w:t>
      </w:r>
    </w:p>
    <w:p>
      <w:pPr>
        <w:pStyle w:val="ShapkaDocumentu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И</w:t>
      </w:r>
      <w:r>
        <w:rPr>
          <w:rFonts w:cs="Times New Roman" w:ascii="Times New Roman" w:hAnsi="Times New Roman"/>
          <w:vertAlign w:val="superscript"/>
        </w:rPr>
        <w:br/>
      </w:r>
      <w:r>
        <w:rPr>
          <w:rFonts w:cs="Times New Roman" w:ascii="Times New Roman" w:hAnsi="Times New Roman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Ставки встановлюються на  2018 рік та вводяться в дію з  01  січня  2018 року.</w:t>
      </w:r>
    </w:p>
    <w:p>
      <w:pPr>
        <w:pStyle w:val="Style12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Адміністративно-територіальні одиниці </w:t>
      </w:r>
      <w:r>
        <w:rPr>
          <w:rFonts w:cs="Times New Roman" w:ascii="Times New Roman" w:hAnsi="Times New Roman"/>
          <w:szCs w:val="26"/>
        </w:rPr>
        <w:t xml:space="preserve">або населені пункти, або території об’єднаних територіальних громад, на які поширюється дія рішення </w:t>
      </w:r>
      <w:r>
        <w:rPr>
          <w:rFonts w:cs="Times New Roman" w:ascii="Times New Roman" w:hAnsi="Times New Roman"/>
        </w:rPr>
        <w:t>рад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менування адміністративно-територіальної одиниці </w:t>
            </w:r>
            <w:r>
              <w:rPr>
                <w:rFonts w:cs="Times New Roman" w:ascii="Times New Roman" w:hAnsi="Times New Roman"/>
                <w:szCs w:val="26"/>
              </w:rPr>
              <w:t xml:space="preserve">або </w:t>
              <w:br/>
              <w:t>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5621689101                                                                           Верб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5621689102                                                                           Білогородк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5621689106                                                                           Софіївка Перша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5621681207                                                                           Софіївка Друга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7611"/>
        <w:gridCol w:w="1021"/>
        <w:gridCol w:w="1006"/>
        <w:gridCol w:w="1048"/>
        <w:gridCol w:w="1074"/>
        <w:gridCol w:w="941"/>
        <w:gridCol w:w="981"/>
      </w:tblGrid>
      <w:tr>
        <w:trPr>
          <w:tblHeader w:val="true"/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вки податк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за 1 кв. 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них осіб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зона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она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она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она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она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зона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 xml:space="preserve">Будівлі житлові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 xml:space="preserve">Будинки одноквартирні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Будинки одноквартирні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инки одноквартирні масової забудови                                                                                                               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Котеджі та будинки одноквартирні підвищеної                          комфортності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инки садибного типу                                                                            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нки дачні та садові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Будинки з двома та більше квартирами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инки двоквартирні масової забудови                                                                                         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джі та будинки двоквартирні підвищеної комфортності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нки багатоквартирні масової забудови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нки багатоквартирні підвищеної комфортності, індивідуальні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нки житлові готельного типу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napToGrid w:val="false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уртожитки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ки для робітників та службовців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.6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.9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нки для колективного проживання інші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napToGrid w:val="false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елі 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       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елі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пінги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сіонати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торани та бари                                                                      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ні бази та гірські притулки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чі та сімейні табори відпочинку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и та будинки відпочинку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.9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будівлі для тимчасового проживання, не класифіковані раніше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дівлі офісні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фінансового обслуговування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о-побутові будівлі промислових підприємств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.9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для конторських та адміністративних цілей інші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і центри, універмаги, магазини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ії технічного обслуговування автомобілів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Їдальні, кафе, закусочні тощо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 та склади підприємств торгівлі і громадського харчування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.6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підприємств побутового обслуговування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.9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торговельні інші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3                            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3682" w:type="dxa"/>
            <w:gridSpan w:val="7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и та інші будівлі автомобільного транспорту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и та інші будівлі залізничного транспорту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міського електротранспорту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еровокзали та інші будівлі повітряного транспорту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ькі та річкові вокзали, маяки та пов’язані з ними будівлі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.6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станцій підвісних та канатних доріг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.7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центрів радіо- та телевізійного мовлення, телефонних станцій, телекомунікаційних центрів тощо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.8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ари для літаків, локомотивні, вагонні, трамвайні та тролейбусні депо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.9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транспорту та засобів зв’язку інші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і наземні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і підземні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и автомобільні криті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іси для велосипедів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napToGrid w:val="false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дівлі промислові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.6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.7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.8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251.9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и для нафти, нафтопродуктів та газу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и та ємності інші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си для зерна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си для цементу та інших сипучих матеріалів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и спеціальні товарні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.6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и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.7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ькі майданчики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.8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и універсальні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.9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клади та сховища інші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и, кінотеатри та концертні зали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 засідань та багатоцільові зали для публічних виступів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и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но, ігорні будинки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чні та танцювальні зали, дискотеки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.9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для публічних виступів інші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зеї та художні галереї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ічні центри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етарії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дівлі архівів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.6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науково-дослідних та проектно-вишукувальних установ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вищих навчальних закладів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.6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.7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закладів з фахової перепідготовки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.8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.9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.6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.9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ли спортивні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 гімнастичні, баскетбольні, волейбольні, тенісні тощо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ейни криті для плавання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ейні та льодові стадіони криті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і легкоатлетичні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и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.9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 спортивні інші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.6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.7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.8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.9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 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ронні бюро та ритуальні зали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винтарі та крематорії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зарми Збройних Сил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лазень та пралень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і з облаштування населених пунктів </w:t>
            </w:r>
          </w:p>
        </w:tc>
        <w:tc>
          <w:tcPr>
            <w:tcW w:w="1021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 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2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 Класифікація будівель та споруд, код та найменування зазначаються відповідно до Державного класифікатора будівель та споруд </w:t>
        <w:br/>
        <w:t>ДК 018-2000, затвердженого наказом Держстандарту від 17 серпня 2000 р. № 507.</w:t>
      </w:r>
    </w:p>
    <w:p>
      <w:pPr>
        <w:pStyle w:val="Style12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 Ставки податку встановлюються з урахуванням норм підпункту 12.3.7 пункту 12.3 статті 12, пункту 30.2 статті 30, пункту 266.2 статті 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2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Style12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 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</w:p>
    <w:p>
      <w:pPr>
        <w:pStyle w:val="ShapkaDocumentu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2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рішення Вербської сільської ради</w:t>
      </w:r>
    </w:p>
    <w:p>
      <w:pPr>
        <w:pStyle w:val="ShapkaDocument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 06 грудня 2017 р. № 320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2"/>
      </w:r>
    </w:p>
    <w:p>
      <w:pPr>
        <w:pStyle w:val="Style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ЛІК</w:t>
        <w:br/>
        <w:t xml:space="preserve">пільг для фізичних та юридичних осіб, наданих відповідно </w:t>
        <w:br/>
        <w:t>до підпункту 266.4.2 пункту 266.4 статті 266 Податкового</w:t>
        <w:br/>
        <w:t xml:space="preserve"> кодексу України, із сплати податку на нерухоме майно,</w:t>
        <w:br/>
        <w:t xml:space="preserve"> відмінне від земельної ділянки</w:t>
      </w:r>
      <w:r>
        <w:rPr>
          <w:rFonts w:cs="Times New Roman" w:ascii="Times New Roman" w:hAnsi="Times New Roman"/>
          <w:b w:val="false"/>
          <w:vertAlign w:val="superscript"/>
        </w:rPr>
        <w:t>1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Пільги встановлюються на 2018 рік та вводяться в дію</w:t>
        <w:br/>
        <w:t xml:space="preserve"> з  01 січня 2018 року.</w:t>
      </w:r>
    </w:p>
    <w:p>
      <w:pPr>
        <w:pStyle w:val="Style12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іністративно-територіальні одиниці </w:t>
      </w:r>
      <w:r>
        <w:rPr>
          <w:rFonts w:cs="Times New Roman" w:ascii="Times New Roman" w:hAnsi="Times New Roman"/>
          <w:szCs w:val="26"/>
        </w:rPr>
        <w:t xml:space="preserve">або населені пункти, або території об’єднаних територіальних громад, на які поширюється дія рішення </w:t>
      </w:r>
      <w:r>
        <w:rPr>
          <w:rFonts w:cs="Times New Roman" w:ascii="Times New Roman" w:hAnsi="Times New Roman"/>
        </w:rPr>
        <w:t>ради:</w:t>
      </w:r>
    </w:p>
    <w:p>
      <w:pPr>
        <w:pStyle w:val="Style12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57"/>
        <w:gridCol w:w="1801"/>
        <w:gridCol w:w="4115"/>
      </w:tblGrid>
      <w:tr>
        <w:trPr>
          <w:trHeight w:val="19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ла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йон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згідно з КОАТУ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адміністративно-територіальної одиниці</w:t>
              <w:br/>
            </w:r>
            <w:r>
              <w:rPr>
                <w:rFonts w:cs="Times New Roman" w:ascii="Times New Roman" w:hAnsi="Times New Roman"/>
                <w:szCs w:val="26"/>
              </w:rPr>
              <w:t>або населеного пункту, або території об’єднаної територіальної громади</w:t>
            </w:r>
          </w:p>
        </w:tc>
      </w:tr>
      <w:tr>
        <w:trPr>
          <w:trHeight w:val="6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6891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а</w:t>
            </w:r>
          </w:p>
          <w:p>
            <w:pPr>
              <w:pStyle w:val="Style12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6891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город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21689106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ївка Перш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6812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ївка Друг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Пільги визначаються з урахуванням норм підпункту 12.3.7 пункту 12.3 статті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12, пункту 30.2 статті 30, пункту 266.2 статті 266 Податкового кодексу України. У разі 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Група платник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Категорія/класифікація будівель та спору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</w:r>
          </w:p>
          <w:p>
            <w:pPr>
              <w:pStyle w:val="Heading3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Фізичні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Житлова нерухомість Квартира/квартири незалежно від їх кількості на 70 кв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100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Житловий будинок/будинки незалежно від їх кількості на 140 кв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100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Різні види об’єктів житлової нерухомості, в тому числі їх часток (у разі перебування у власності платника податку квартири/квартир та житлового будинку/будинків, у тому числі їх часток), на 210 кв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100%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Інваліди І групи, багатодітні сім’ї, малозабезпечені сім’ї, учасники другої світової війни  (крім осіб, прирівняних до ни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Житлова нерухомість Квартира/квартири незалежно від їх кількості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100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Житловий будинок/будинки незалежно від їх кількості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100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Різні види об’єктів житлової нерухомості, в тому числі їх часток (у разі перебування у власності платника податку квартири/квартир та житлового будинку/будинків, у тому числі їх часток)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100%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Інваліди ІІ групи, учасники ліквідації наслідків аварії на Чорнобильській АЕС, учасники бойових дій на території інших держав, учасники А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Житлова нерухомість Квартира/квартири незалежно від їх кількості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50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Житловий будинок/будинки незалежно від їх кількості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50%</w:t>
            </w:r>
          </w:p>
        </w:tc>
      </w:tr>
      <w:tr>
        <w:trPr>
          <w:trHeight w:val="19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Різні види об’єктів житлової нерухомості, в тому числі їх часток (у разі перебування у власності платника податку квартири/квартир та житлового будинку/будинків, у тому числі їх часто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50%</w:t>
            </w:r>
          </w:p>
        </w:tc>
      </w:tr>
    </w:tbl>
    <w:p>
      <w:pPr>
        <w:pStyle w:val="Heading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ільги з податку, що сплачується на території Вербської сільської ради з об’єктів житлової нерухомості, для фізичних осіб не надаються н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’єкт/ об’єкти оподаткування, якщо площа такого/так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’єкта/ об’єктів перевищує п’ятикратний розмір неоподатковуваної площі, затвердженої рішенням Вербської сільської рад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’єкти оподаткування, що використовуються їх власникам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метою одержання доходів (здаються в оренду, лізинг, позичку, використовуються у підприємницькій діяльності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         Ірина Івашиню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endnotePr>
        <w:numFmt w:val="lowerRoman"/>
      </w:endnotePr>
      <w:type w:val="nextPage"/>
      <w:pgSz w:w="11906" w:h="16838"/>
      <w:pgMar w:left="1701" w:right="113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tiqua" w:hAnsi="Antiqua" w:cs="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ntiqua;Microsoft YaHei" w:hAnsi="Antiqua;Microsoft YaHe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ntiqua;Microsoft YaHei" w:hAnsi="Antiqua;Microsoft YaHei" w:cs="Antiqua;Microsoft YaHei"/>
      <w:b/>
      <w:sz w:val="26"/>
    </w:rPr>
  </w:style>
  <w:style w:type="character" w:styleId="6">
    <w:name w:val=" Знак Знак6"/>
    <w:qFormat/>
    <w:rPr>
      <w:rFonts w:ascii="Antiqua;Microsoft YaHei" w:hAnsi="Antiqua;Microsoft YaHei" w:cs="Antiqua;Microsoft YaHei"/>
      <w:b/>
      <w:i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ntiqua;Microsoft YaHei" w:hAnsi="Antiqua;Microsoft YaHei" w:cs="Antiqua;Microsoft YaHei"/>
      <w:sz w:val="26"/>
    </w:rPr>
  </w:style>
  <w:style w:type="character" w:styleId="4">
    <w:name w:val=" Знак Знак4"/>
    <w:qFormat/>
    <w:rPr>
      <w:rFonts w:ascii="Antiqua;Microsoft YaHei" w:hAnsi="Antiqua;Microsoft YaHei" w:cs="Antiqua;Microsoft YaHei"/>
      <w:sz w:val="26"/>
    </w:rPr>
  </w:style>
  <w:style w:type="character" w:styleId="2">
    <w:name w:val=" Знак Знак2"/>
    <w:qFormat/>
    <w:rPr>
      <w:sz w:val="28"/>
      <w:lang w:val="ru-RU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8">
    <w:name w:val=" Знак Знак8"/>
    <w:qFormat/>
    <w:rPr>
      <w:rFonts w:ascii="Antiqua;Microsoft YaHei" w:hAnsi="Antiqua;Microsoft YaHei" w:cs="Antiqua;Microsoft YaHei"/>
      <w:b/>
      <w:smallCaps/>
      <w:sz w:val="28"/>
    </w:rPr>
  </w:style>
  <w:style w:type="character" w:styleId="5">
    <w:name w:val=" Знак Знак5"/>
    <w:qFormat/>
    <w:rPr>
      <w:rFonts w:ascii="Antiqua;Microsoft YaHei" w:hAnsi="Antiqua;Microsoft YaHei" w:cs="Antiqua;Microsoft YaHei"/>
      <w:sz w:val="26"/>
    </w:rPr>
  </w:style>
  <w:style w:type="character" w:styleId="Style11">
    <w:name w:val=" Знак Знак"/>
    <w:basedOn w:val="Style10"/>
    <w:qFormat/>
    <w:rPr>
      <w:rFonts w:ascii="Antiqua;Microsoft YaHei" w:hAnsi="Antiqua;Microsoft YaHei" w:cs="Antiqua;Microsoft YaHei"/>
      <w:lang w:val="uk-U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8:00Z</dcterms:created>
  <dc:creator>1-1</dc:creator>
  <dc:description/>
  <cp:keywords/>
  <dc:language>en-US</dc:language>
  <cp:lastModifiedBy>User</cp:lastModifiedBy>
  <cp:lastPrinted>2017-12-28T15:42:00Z</cp:lastPrinted>
  <dcterms:modified xsi:type="dcterms:W3CDTF">2017-12-29T08:35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