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12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12"/>
        </w:rPr>
        <w:drawing>
          <wp:inline distT="0" distB="0" distL="0" distR="0">
            <wp:extent cx="70485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 К Р А Ї Н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ЕРБ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БЕНСЬКОГО  РАЙОНУ  РІВНЕНСЬКОЇ 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04 вересня  2017 року                                                                     №266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у рішення сільської рад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 30 жовтня 2006 року №92 «Про методик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рахунку і порядок використання плати за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оренду та орендної ставки на нерухоме майн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(будівлі, споруди, приміщення) спільн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ласності територіальних громад сільськ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ади (комунальної власності сільської ради)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забезпечення ефективного використання нерухомого майна, що належить до спільної власності територіальних громад сільської ради, приведення організаційно-економічного механізму справляння плати за оренду майна спільної власності територіальних громад сільської ради до механізму, що діє в державі, керуючись Законами України «Про оренду державного та комунального майна», „Про місцеве самоврядування в Україні”,  Вербська сільська рад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у додаток 2   рішення сільської ради від 30 жовтня 2006 року №92 «Про методику розрахунку і порядок використання плати за оренду та орендної ставки на нерухоме майно (будівлі, споруди, приміщення) спільної власності територіальних громад сільської ради (комунальної власності сільської ради)»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встановити  орендну ставку в розмірі </w:t>
      </w:r>
      <w:r>
        <w:rPr>
          <w:b/>
          <w:sz w:val="28"/>
          <w:szCs w:val="28"/>
          <w:lang w:val="uk-UA"/>
        </w:rPr>
        <w:t>20 відсотків</w:t>
      </w:r>
      <w:r>
        <w:rPr>
          <w:sz w:val="28"/>
          <w:szCs w:val="28"/>
          <w:lang w:val="uk-UA"/>
        </w:rPr>
        <w:t xml:space="preserve"> до балансової вартості комунального майна, на «</w:t>
      </w:r>
      <w:r>
        <w:rPr>
          <w:b/>
          <w:sz w:val="28"/>
          <w:szCs w:val="28"/>
          <w:lang w:val="uk-UA"/>
        </w:rPr>
        <w:t>Інше використання нерухомого майна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рішення покласти на постійну комісію сільської ради з  питань планування бюджету, фінансів та податкової політики та соціального захисту населення, голова комісії – Мельничук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ІЛЬСЬКИЙ ГОЛОВА                                                                                   ІРИНА ІВАШИНЮТ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35:00Z</dcterms:created>
  <dc:creator>User</dc:creator>
  <dc:description/>
  <cp:keywords/>
  <dc:language>en-US</dc:language>
  <cp:lastModifiedBy>User</cp:lastModifiedBy>
  <dcterms:modified xsi:type="dcterms:W3CDTF">2017-09-14T09:35:00Z</dcterms:modified>
  <cp:revision>2</cp:revision>
  <dc:subject/>
  <dc:title/>
</cp:coreProperties>
</file>