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12"/>
        </w:rPr>
      </w:pPr>
      <w:r>
        <w:rPr>
          <w:sz w:val="12"/>
        </w:rPr>
        <w:t xml:space="preserve">                      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ЕРБ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ЬКОГО  РАЙОНУ  РІВНЕН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ід  30 грудня 2013 року                                                           </w:t>
        <w:tab/>
        <w:t xml:space="preserve">     № </w:t>
      </w:r>
      <w:r>
        <w:rPr>
          <w:b/>
          <w:sz w:val="28"/>
          <w:szCs w:val="28"/>
          <w:u w:val="single"/>
        </w:rPr>
        <w:t>62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затвердження нормативної грошової</w:t>
      </w:r>
    </w:p>
    <w:p>
      <w:pPr>
        <w:pStyle w:val="Normal"/>
        <w:jc w:val="both"/>
        <w:rPr/>
      </w:pPr>
      <w:r>
        <w:rPr>
          <w:b/>
          <w:i/>
        </w:rPr>
        <w:t>оцінки земель населених пунктів с. Верб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. Білогородка, с. Софіївка - І, с. Софіївка - І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технічну документацію по нормативній грошовій оцінці земель населених пунктів Верба, Білогородка, Софіївка – І, Софіївка – ІІ на території Вербської сільської ради Дубенського району Рівненської області, розроблену Державним підприємством „Рівненський науково-дослідний та проектний інститут землеустрою”,  та керуючись ст. 26 Закону України „Про оцінку земель” від 11 грудня 2003 року №137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 п. 34 ст. 26 Закону України „Про місцеве самоврядування в Україні ” Вербська сільська рада </w:t>
      </w:r>
    </w:p>
    <w:p>
      <w:pPr>
        <w:pStyle w:val="Normal"/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ехнічну документацію по нормативно грошовій оцінці земель населених пунктів Верба, Білогородка, Софіївка – І, Софіївка – ІІ на території Вербської сільської ради Дубенського району Рівненської област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емлевпорядника сільської ради Галянтовського А.О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Сільський голова</w:t>
        <w:tab/>
        <w:tab/>
        <w:tab/>
        <w:tab/>
        <w:tab/>
        <w:tab/>
        <w:t>Ірина Івашиню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Базова вартість в гривнях за 1 м</w:t>
      </w:r>
      <w:r>
        <w:rPr>
          <w:vertAlign w:val="superscript"/>
        </w:rPr>
        <w:t>2</w:t>
      </w:r>
      <w:r>
        <w:rPr/>
        <w:t xml:space="preserve"> забудованих земель становить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. Верба -  61,86 грн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с. Софіївка Перша – 51,57 грн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. Софіївка Друга – 50,01 грн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с. Білогородка – 50,72 грн.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uk-UA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lang w:val="uk-UA"/>
    </w:rPr>
  </w:style>
  <w:style w:type="character" w:styleId="3">
    <w:name w:val=" Знак Знак3"/>
    <w:basedOn w:val="Style13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2:00Z</dcterms:created>
  <dc:creator>User</dc:creator>
  <dc:description/>
  <cp:keywords/>
  <dc:language>en-US</dc:language>
  <cp:lastModifiedBy>User</cp:lastModifiedBy>
  <cp:lastPrinted>2013-12-19T10:28:00Z</cp:lastPrinted>
  <dcterms:modified xsi:type="dcterms:W3CDTF">2015-03-13T14:15:00Z</dcterms:modified>
  <cp:revision>238</cp:revision>
  <dc:subject/>
  <dc:title/>
</cp:coreProperties>
</file>