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u w:val="single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                                                                             </w:t>
      </w:r>
    </w:p>
    <w:p>
      <w:pPr>
        <w:pStyle w:val="Heading1"/>
        <w:rPr>
          <w:spacing w:val="20"/>
          <w:sz w:val="32"/>
          <w:szCs w:val="34"/>
        </w:rPr>
      </w:pPr>
      <w:r>
        <w:rPr>
          <w:spacing w:val="20"/>
          <w:sz w:val="32"/>
          <w:szCs w:val="34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0"/>
          <w:szCs w:val="32"/>
          <w:lang w:val="uk-UA"/>
        </w:rPr>
      </w:pPr>
      <w:r>
        <w:rPr>
          <w:b/>
          <w:spacing w:val="20"/>
          <w:sz w:val="30"/>
          <w:szCs w:val="32"/>
          <w:lang w:val="uk-UA"/>
        </w:rPr>
        <w:t>ВЕРБСЬКА  СІЛЬСЬКА  РАДА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b/>
          <w:sz w:val="30"/>
          <w:szCs w:val="32"/>
        </w:rPr>
        <w:t>ДУБЕНСЬК</w:t>
      </w:r>
      <w:r>
        <w:rPr>
          <w:b/>
          <w:sz w:val="30"/>
          <w:szCs w:val="32"/>
          <w:lang w:val="uk-UA"/>
        </w:rPr>
        <w:t>ОГО</w:t>
      </w:r>
      <w:r>
        <w:rPr>
          <w:b/>
          <w:sz w:val="30"/>
          <w:szCs w:val="32"/>
        </w:rPr>
        <w:t xml:space="preserve">  РАЙОН</w:t>
      </w:r>
      <w:r>
        <w:rPr>
          <w:b/>
          <w:sz w:val="30"/>
          <w:szCs w:val="32"/>
          <w:lang w:val="uk-UA"/>
        </w:rPr>
        <w:t>У</w:t>
      </w:r>
      <w:r>
        <w:rPr>
          <w:b/>
          <w:sz w:val="30"/>
          <w:szCs w:val="32"/>
        </w:rPr>
        <w:t xml:space="preserve">  РІВНЕНСЬКОЇ  ОБЛАСТІ </w:t>
      </w:r>
    </w:p>
    <w:p>
      <w:pPr>
        <w:pStyle w:val="Normal"/>
        <w:spacing w:before="60" w:after="0"/>
        <w:jc w:val="center"/>
        <w:rPr>
          <w:b/>
          <w:b/>
          <w:spacing w:val="20"/>
          <w:sz w:val="30"/>
          <w:szCs w:val="30"/>
          <w:lang w:val="uk-UA"/>
        </w:rPr>
      </w:pPr>
      <w:r>
        <w:rPr>
          <w:b/>
          <w:spacing w:val="20"/>
          <w:sz w:val="30"/>
          <w:szCs w:val="30"/>
          <w:lang w:val="uk-UA"/>
        </w:rPr>
        <w:t>(Шосте скликання)</w:t>
      </w:r>
    </w:p>
    <w:p>
      <w:pPr>
        <w:pStyle w:val="Heading3"/>
        <w:spacing w:before="60" w:after="0"/>
        <w:rPr>
          <w:spacing w:val="20"/>
          <w:sz w:val="30"/>
          <w:szCs w:val="32"/>
        </w:rPr>
      </w:pPr>
      <w:r>
        <w:rPr>
          <w:spacing w:val="20"/>
          <w:sz w:val="30"/>
          <w:szCs w:val="32"/>
        </w:rPr>
        <w:t xml:space="preserve">Р І Ш Е Н Н Я </w:t>
      </w:r>
    </w:p>
    <w:p>
      <w:pPr>
        <w:pStyle w:val="Normal"/>
        <w:rPr>
          <w:spacing w:val="20"/>
          <w:sz w:val="30"/>
          <w:szCs w:val="32"/>
          <w:lang w:val="uk-UA"/>
        </w:rPr>
      </w:pPr>
      <w:r>
        <w:rPr>
          <w:spacing w:val="20"/>
          <w:sz w:val="30"/>
          <w:szCs w:val="32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 12 липня  2012 р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№ </w:t>
            </w:r>
            <w:r>
              <w:rPr>
                <w:b/>
                <w:i/>
                <w:iCs/>
                <w:lang w:val="uk-UA"/>
              </w:rPr>
              <w:t>365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ставки єдиного податку для фізичних осіб-суб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 xml:space="preserve">єктів підприємницької діяльності.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right="-5" w:firstLine="567"/>
        <w:rPr/>
      </w:pP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>У зв’язку із прийняттям Закону України від 04.11.2011 року №4014-УІ «Про  внесення змін до Податкового кодексу України та деяких інших законодавчих актів України щодо спрощеної системи оподаткування, обліку та звітності» і враховуючи пропозицію Дубенської ОДПІ та керуючись п. 24 ст. 26 Закону України “Про місцеве самоврядування в Україні”, Вербська сільська рада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 :</w:t>
      </w:r>
    </w:p>
    <w:p>
      <w:pPr>
        <w:pStyle w:val="TextBody"/>
        <w:ind w:left="435" w:right="-5" w:hanging="0"/>
        <w:rPr/>
      </w:pPr>
      <w:r>
        <w:rPr>
          <w:b w:val="false"/>
          <w:szCs w:val="26"/>
        </w:rPr>
        <w:t>1. Встановити ставки єдиного податку для фізичних осіб – суб’єктів підприємницької діяльності залежно від виду діяльності в розмірах, вказаних в додатку.</w:t>
      </w:r>
    </w:p>
    <w:p>
      <w:pPr>
        <w:pStyle w:val="TextBody"/>
        <w:ind w:left="435" w:right="-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2. Нарахування ставок  єдиного податку в сумарному вигляді здійснюється в цілих числах ( без копійок), але не більше від встановленої відсоткової ставки.</w:t>
      </w:r>
    </w:p>
    <w:p>
      <w:pPr>
        <w:pStyle w:val="TextBody"/>
        <w:ind w:left="435" w:right="-5" w:hanging="0"/>
        <w:rPr/>
      </w:pPr>
      <w:r>
        <w:rPr>
          <w:b w:val="false"/>
          <w:szCs w:val="26"/>
        </w:rPr>
        <w:t xml:space="preserve">3. Дане рішення набуває чинності з 01 січня 2013 року та підлягає обов’язковому опублікуванню  в засобах масової  інформації. </w:t>
      </w:r>
    </w:p>
    <w:p>
      <w:pPr>
        <w:pStyle w:val="TextBody"/>
        <w:ind w:left="435" w:right="-5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Із набранням чинності даного рішення вважати таким, що втратило чинність рішення Вербської сільської ради від 30 грудня 2011 року №240 </w:t>
      </w:r>
      <w:r>
        <w:rPr>
          <w:b w:val="false"/>
          <w:bCs w:val="false"/>
        </w:rPr>
        <w:t>«Про внесення змін та доповнень до рішення Вербської сільської ради  від 27 березня 2008 року № 371 «Про встановлення ставок єдиного податку для суб’єктів підприємницької діяльності»</w:t>
      </w:r>
    </w:p>
    <w:p>
      <w:pPr>
        <w:pStyle w:val="TextBody"/>
        <w:numPr>
          <w:ilvl w:val="0"/>
          <w:numId w:val="3"/>
        </w:numPr>
        <w:ind w:left="795" w:right="-5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онтроль  за  виконанням цього рішення доручити постійній комісії</w:t>
      </w:r>
    </w:p>
    <w:p>
      <w:pPr>
        <w:pStyle w:val="TextBody"/>
        <w:ind w:left="435" w:right="-5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ільської </w:t>
      </w:r>
      <w:r>
        <w:rPr>
          <w:b w:val="false"/>
        </w:rPr>
        <w:t>ради з питань планування, бюджету, фінансів, податкової політики та соціального захисту населення   (Ногачевську В.Є.).</w:t>
      </w:r>
    </w:p>
    <w:p>
      <w:pPr>
        <w:pStyle w:val="TextBody"/>
        <w:ind w:right="-5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СІЛЬСЬКИЙ ГОЛОВА </w:t>
        <w:tab/>
        <w:tab/>
        <w:t xml:space="preserve">           </w:t>
        <w:tab/>
        <w:t xml:space="preserve">         </w:t>
        <w:tab/>
        <w:tab/>
        <w:t>ІРИНА ІВАШИНЮТА</w:t>
      </w:r>
    </w:p>
    <w:p>
      <w:pPr>
        <w:pStyle w:val="TextBody"/>
        <w:ind w:left="720" w:right="-1" w:hanging="0"/>
        <w:rPr>
          <w:szCs w:val="26"/>
        </w:rPr>
      </w:pPr>
      <w:r>
        <w:rPr>
          <w:szCs w:val="26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95" w:after="148"/>
        <w:jc w:val="center"/>
        <w:outlineLvl w:val="4"/>
        <w:rPr>
          <w:b/>
          <w:b/>
          <w:bCs/>
          <w:color w:val="232323"/>
          <w:lang w:val="uk-UA"/>
        </w:rPr>
      </w:pPr>
      <w:r>
        <w:rPr>
          <w:b/>
          <w:bCs/>
          <w:color w:val="232323"/>
          <w:lang w:val="uk-UA"/>
        </w:rPr>
        <w:t xml:space="preserve">                                                                                  </w:t>
      </w:r>
      <w:r>
        <w:rPr>
          <w:b/>
          <w:bCs/>
          <w:color w:val="232323"/>
          <w:lang w:val="uk-UA"/>
        </w:rPr>
        <w:t xml:space="preserve">Додаток  </w:t>
      </w:r>
    </w:p>
    <w:p>
      <w:pPr>
        <w:pStyle w:val="Normal"/>
        <w:numPr>
          <w:ilvl w:val="0"/>
          <w:numId w:val="0"/>
        </w:numPr>
        <w:shd w:fill="FFFFFF" w:val="clear"/>
        <w:spacing w:before="295" w:after="148"/>
        <w:jc w:val="center"/>
        <w:outlineLvl w:val="4"/>
        <w:rPr/>
      </w:pPr>
      <w:r>
        <w:rPr>
          <w:b/>
          <w:bCs/>
          <w:color w:val="232323"/>
          <w:lang w:val="uk-UA"/>
        </w:rPr>
        <w:t xml:space="preserve">                                                                             </w:t>
      </w:r>
      <w:r>
        <w:rPr>
          <w:b/>
          <w:bCs/>
          <w:color w:val="232323"/>
          <w:lang w:val="uk-UA"/>
        </w:rPr>
        <w:t>до рішення сільської  ради</w:t>
      </w:r>
    </w:p>
    <w:p>
      <w:pPr>
        <w:pStyle w:val="Normal"/>
        <w:numPr>
          <w:ilvl w:val="0"/>
          <w:numId w:val="0"/>
        </w:numPr>
        <w:shd w:fill="FFFFFF" w:val="clear"/>
        <w:spacing w:before="295" w:after="148"/>
        <w:jc w:val="center"/>
        <w:outlineLvl w:val="4"/>
        <w:rPr>
          <w:b/>
          <w:b/>
          <w:bCs/>
          <w:color w:val="232323"/>
          <w:lang w:val="uk-UA"/>
        </w:rPr>
      </w:pPr>
      <w:r>
        <w:rPr>
          <w:b/>
          <w:bCs/>
          <w:color w:val="232323"/>
          <w:lang w:val="uk-UA"/>
        </w:rPr>
        <w:t xml:space="preserve">                                                                                 </w:t>
      </w:r>
      <w:r>
        <w:rPr>
          <w:b/>
          <w:bCs/>
          <w:color w:val="232323"/>
          <w:lang w:val="uk-UA"/>
        </w:rPr>
        <w:t>від 12 липня 2012 року №365</w:t>
      </w:r>
    </w:p>
    <w:p>
      <w:pPr>
        <w:pStyle w:val="Normal"/>
        <w:numPr>
          <w:ilvl w:val="0"/>
          <w:numId w:val="0"/>
        </w:numPr>
        <w:shd w:fill="FFFFFF" w:val="clear"/>
        <w:spacing w:before="295" w:after="148"/>
        <w:jc w:val="center"/>
        <w:outlineLvl w:val="4"/>
        <w:rPr/>
      </w:pPr>
      <w:r>
        <w:rPr>
          <w:b/>
          <w:bCs/>
          <w:color w:val="232323"/>
          <w:lang w:val="uk-UA"/>
        </w:rPr>
        <w:t xml:space="preserve">Фіксовані ставки єдиного податку для фізичних осіб – підприємців </w:t>
      </w:r>
      <w:r>
        <w:rPr/>
        <w:t xml:space="preserve">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929"/>
        <w:gridCol w:w="780"/>
        <w:gridCol w:w="993"/>
        <w:gridCol w:w="3488"/>
        <w:gridCol w:w="2340"/>
        <w:gridCol w:w="1645"/>
      </w:tblGrid>
      <w:tr>
        <w:trPr/>
        <w:tc>
          <w:tcPr>
            <w:tcW w:w="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Д - 20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Д - 2005</w:t>
            </w:r>
          </w:p>
        </w:tc>
        <w:tc>
          <w:tcPr>
            <w:tcW w:w="34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виду економічної діяльності відповідно до КВЕД ДК 009:2010</w:t>
            </w:r>
          </w:p>
        </w:tc>
        <w:tc>
          <w:tcPr>
            <w:tcW w:w="3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мір ставки єдиного податку у % до розміру мінімальної заробітної плати у розрахунк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алендарний місяць</w:t>
            </w:r>
          </w:p>
        </w:tc>
      </w:tr>
      <w:tr>
        <w:trPr>
          <w:trHeight w:val="276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екція, розділ, група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ідклас</w:t>
            </w:r>
          </w:p>
        </w:tc>
        <w:tc>
          <w:tcPr>
            <w:tcW w:w="3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група платників єдиного подат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група платників   єдиного податку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Сільське господарство, лісове господарство та рибне господарство</w:t>
            </w: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Сільське господарство, мисливство та надання пов'язаних із ними послуг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01.</w:t>
            </w: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lang w:val="uk-UA"/>
              </w:rPr>
              <w:t>Вирощування однорічних і дворічних культур</w:t>
            </w:r>
            <w:r>
              <w:rPr>
                <w:rStyle w:val="Emphasis"/>
                <w:i w:val="false"/>
              </w:rPr>
              <w:t xml:space="preserve">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щування овочів і баштанних культур, коренеплодів і бульбоплод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щування інших однорічних і дворічних культу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lang w:val="uk-UA"/>
              </w:rPr>
              <w:t>Вирощування зерняткових і кісточкових фрукт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lang w:val="uk-UA"/>
              </w:rPr>
              <w:t>Вирощування ягід, горіхів, інших плодових дерев і чагарник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щування пряних, ароматичних і лікарських культу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щування інших багаторічних культу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>Відтворення рослин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ідтворення рослин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Тваринництво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1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ведення великої рогатої худоби молочних порід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1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ведення іншої великої рогатої худоби та буйволів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ведення коней та інших тварин родини конячих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5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Розведення овець і кіз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6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3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Розведення свине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7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4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Розведення свійської птиці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9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ведення інших тварин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5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Змішане сільське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5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30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Змішане сільське господарство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6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Допоміжна діяльність у сільському господарстві та післяурожайна діяльність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61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1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Допоміжна діяльність у рослинництві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6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7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Допоміжна діяльність у тваринництві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63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1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Післяурожайна діяльність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64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1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Оброблення насіння для відтворення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7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Мисливство, відловлювання тварин і надання пов’язаних із ними послуг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7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50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Мисливство, відловлювання тварин і надання пов’язаних із ними послуг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lang w:val="uk-UA"/>
              </w:rPr>
              <w:t>Лісове господарство та лісозаготівлі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Лісівництво та інша діяльність у лісовому господарстві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Лісівництво та інша діяльність у лісовому господарстві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>Лісозаготівлі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02.2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Лісозаготівлі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Збирання дикорослих не деревних продуктів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02.3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Збирання дикорослих не деревних продуктів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4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Надання допоміжних послуг у лісовому господарстві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02.4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Надання допоміжних послуг у лісовому господарстві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lang w:val="uk-UA"/>
              </w:rPr>
              <w:t xml:space="preserve">Рибне господарство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Прісноводне рибальство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2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5</w:t>
            </w:r>
          </w:p>
        </w:tc>
        <w:tc>
          <w:tcPr>
            <w:tcW w:w="34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Прісноводне рибництво (аквакультура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робна промисловість</w:t>
            </w:r>
            <w:r>
              <w:rPr/>
              <w:t xml:space="preserve">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кстильне виробництв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здоблення текстильн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9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готових текстильних виробів , крім одяг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5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килимів і килимов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9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5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6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інших текстильних виробів, 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 xml:space="preserve">Виробництво одяг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rStyle w:val="Emphasis"/>
              </w:rPr>
              <w:t xml:space="preserve">Виробництво </w:t>
            </w:r>
            <w:r>
              <w:rPr>
                <w:rStyle w:val="Emphasis"/>
                <w:lang w:val="uk-UA"/>
              </w:rPr>
              <w:t xml:space="preserve">одягу, крім хутряног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 xml:space="preserve">Виробництво одягу зі шкір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робочого одяг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іншого верхнього одяг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спіднього одяг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іншого одягу й аксесуар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готовлення виробів із хутр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готовлення виробів із хутр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7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панчішно-шкарпеткових вир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7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Виробництво іншого трикотажного та в’язаного одяг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Виробництво шкіри, виробі віз шкіри та інших матеріал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Дублення шкур і оздоблення шкіри; вичинка та фарбування хутр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6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взутт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взутт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6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uk-UA"/>
              </w:rPr>
              <w:t xml:space="preserve">Оброблення деревини та виготовлення виробів з деревини, корка, крім меблів; виготовлення виробів із соломки та рослинних матеріалів для плеті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Лісопильне та стругальне виробництв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Лісопильне та стругальне виробництв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готовлення виробів з деревини,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Виробництво фанери, дерев»яних плит і панелей, шпону</w:t>
            </w:r>
          </w:p>
          <w:p>
            <w:pPr>
              <w:pStyle w:val="Normal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6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щитового паркет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інших дерев»яних будівельних конструкцій і столярн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дерев»яної тар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паперу та паперов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паперової маси, паперу та картон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паперової мас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графічна діяльність, тиражування записаної інформації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ліграфічна діяльність і надання пов’язаних з нею послу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кування газе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кування іншої продукці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готовлення друкарських форм і надання інших поліграфічних послу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ражування звуко-, відеозаписів і програмного забезпече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3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ражування звуко-, відеозаписів і програмного забезпече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гумов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гумових шин, покришок і камер; відновлення протектора гумових шин і покришо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інших гумових вир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пластмасов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плит, листів, труб і профілів із пластма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тари із пластмас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будівельних матеріалів із пластмас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інших виробі віз пластмас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готовлення виробів із бетону, гіпсу, цемент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6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виробів із бетону для будівництв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6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готовлення виробів із гіпсу для будівництв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6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готовлення бетонних розчинів, готових для використ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6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66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готовлення інших виробів із бетону, гіпсу та цемент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готових металевих виробів, крім машин і устатк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роблення металів та нанесення покриття на метали; механічне оброблення металев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28.5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роблення металів та нанесення покриття на метал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6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5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еханічне оброблення металев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мебл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мебл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5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меблів для офісів і підприємств торгівлі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кухонних мебл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матрац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цтво інших мебл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іншої продукції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ювелірних і подібн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і монтаж машин і устатк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і технічне обслуговування готових металевих виробів, машин, устаткув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 28.21 28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і технічне обслуговування готових металевих вир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28.52 29.11 29.12 29.13 29.1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Ремонт і технічне обслуговування машин, устаткування промислового признач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1.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емонт і технічне обслуговування електронного устатк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40 17.52  20.40 20.5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емонт і технічне обслуговування інших машин і устатк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Будівництво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будіве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удівництва будів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удівництва будів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0 25.23 28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удівництво житлових і нежитлових будіве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3.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0  25.23  28.12  45.4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тановлення столярних вир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9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крівельні робот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21  45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спеціалізовані будівельні роботи, 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Торгівля автотранспортними засоб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Торгівля іншими автотранспортними засоб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ехнічне обслуговування та ремонт автотранспортних зас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>Технічне обслуговування та ремонт автотранспортних зас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Торгівля деталями та приладдям для автотранспортних зас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Оптова торгівля деталями та приладдям для автотранспортних засобів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Роздрібна торгівля деталями та приладдям для автотранспортних засобів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Торгівля мотоциклами. деталями та приладдям до них, технічне обслуговування і ремонт мотоцикл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птова торгівля, крім торгівлі автотранспортними засобами та мотоциклами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1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посередників у торгівлі деревиною, будівельними матеріалами та санітарно-технічними вироб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1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1.1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яльність посередників у торгівлі меблями, господарськими товарами, залізними та іншими металевими вироб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21 51.2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зерном, необробленим тютюном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сінням і кормами для твари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квітами та рослин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живими тварин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2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шкірсировиною, шкурами та шкіро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3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фруктами й овоч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3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м’ясом  і м'ясними  продукт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3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3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молочними продуктами, яйцями, харчовими оліями та жир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3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3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напоя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3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3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іншими продуктами харчування, у тому числі рибою, ракоподібними та молюск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товарами господарського признач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текстильними товар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одягом і взуття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3  51.4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фарфором, скляними посудом і засобами для чище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парфумними та косметичними товар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6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фармацевтичними товар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3  51.4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меблями, килимами й освітлювальними прилад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годинниками та ювелірними вироб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4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4  51.4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іншими товарами господарського признач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5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8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комп’ютерами, периферійним устаткуванням і програмним забезпечення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3  51.86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електронним і телекомунікаційним устаткуванням, деталями до ньог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6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8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това торгівля офісними мебля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6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8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іншими офісними машинами й устаткування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7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5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твердим, рідким ,газоподібним паливом і подібними продукт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5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металами та металевими руд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7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44 51.47 51.5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деревиною, будівельними матеріалами та санітарно-технічним обладнання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7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5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птова торгівля відходами і брухто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9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еспеціалізована оптова торгівл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 xml:space="preserve">Оптова торгівля в не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>Роздрібна торгівля в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 xml:space="preserve">Інші види роздрібної торгівлі в не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21 52.2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 xml:space="preserve">Роздрібна торгівля фруктами й овоч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Роздрібна торгівля м’ясом і м’ясними продуктами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Роздрібна торгівля рибою, ракоподібними та молюсками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2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sz w:val="22"/>
                <w:szCs w:val="22"/>
                <w:lang w:val="uk-UA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2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 xml:space="preserve">Роздрібна торгівля напоя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2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>Роздрібна торгівля іншим продуктами харчування 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5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>Роздрібна торгівля пальни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4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 xml:space="preserve">Роздрібна торгівля комп’ютерами, периферійним устаткуванням і програмним забезпеченням у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4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5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  <w:lang w:val="uk-UA"/>
              </w:rPr>
              <w:t xml:space="preserve">Роздрібна торгівля текстильними товар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6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залізними виробами ,будівельними матеріалами та санітарно-технічними вироб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5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5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побутовими електротовар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5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i/>
                <w:lang w:val="uk-UA"/>
              </w:rPr>
              <w:t xml:space="preserve">Роздрібна торгівля меблями,   освітлювальними приладдям та іншими товарами для дому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6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книгами 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6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Роздрібна торгівля газетами та канцелярськими товарами 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6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Роздрібна торгівля аудіо- та відеозаписами 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6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спортивним інвентарем у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6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іграми та іграшк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одягом у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взуттям  і шкіряними вироб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3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фармацевтичними товар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3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медичними й ортопедичними товар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3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>Роздрібна торгівля косметичними товарами та туалетними при належностями в спеціалізованих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 </w:t>
            </w:r>
            <w:r>
              <w:rPr>
                <w:rStyle w:val="Emphasis"/>
                <w:lang w:val="uk-UA"/>
              </w:rPr>
              <w:t xml:space="preserve">Роздрібна торгівля квітами, рослинами, насінням, добривами, домашніми тваринами та кормами для них у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годинниками та ювелірними вироб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48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Роздрібна торгівля іншими невживаними товарами в спеціалізованих магазин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7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50 52.6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i/>
                <w:lang w:val="uk-UA"/>
              </w:rPr>
              <w:t>Роздрібна торгівля уживаними товарами в магазин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7.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</w:rPr>
              <w:t>Роздрібна торгівля з лотків і на ринк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.8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52.62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Роздрібна торгівля з лотків і на ринках текстильними</w:t>
            </w:r>
            <w:r>
              <w:rPr/>
              <w:t xml:space="preserve"> виробами, одягом і взуття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.8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2.6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дрібна торгівля з лотків на ринках іншими товар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.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дрібна торгівля поза магазин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.9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6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дрібна торгівля, що здійснюється фірмами поштового замовлення або через мережу Інтерне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.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2.6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види роздрібної торгівлі поза магазин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анспорт, складське  господарство , поштова та кур’єрськ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емний і трубопровідний транспор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0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lang w:val="uk-UA"/>
              </w:rPr>
              <w:t>Надання послуг таксі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3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ий пасажирський наземний транспорт, 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4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0.24</w:t>
            </w: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нтажний автомобільний транспор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49.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2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ання послуг перевезення речей (переїзду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ське господарство та допоміжна діяльність у сфері транспорт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52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кладське господарство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2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 50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поміжне обслуговування наземного транспорт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2.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ранспортне оброблення вантаж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2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а допоміжна діяльність у сфері транспорт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това та кур’єрськ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Діяльність національної пошт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а поштова та кур’єрськ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мчасове розміщування й організація харч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іяльність готелів і подібних засобів тимчасового розміщ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Діяльність засобів розміщування на період відпустки та іншого тимчасового прожи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дання місць кемпінгами та стоянками для житлових автофургонів і причеп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інших засобів тимчасового розміщ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із забезпечення стравами та напоя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ресторанів, надання послуг мобільного харч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5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стачання готових страв для поді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5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стачання інших готових стра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слуговування напоя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та телекомунікаці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внич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ання кни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дання довідників і  каталог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Видання газе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дання журналів і періодичних видан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і види видавничої діяльності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дання комп’ютерних ігор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дання іншого програмного забезпеч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робництво кіно- та відеофільмів, телевізійних програ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мпонування кіно- та відеофільмів, телевізійних програ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озповсюдження кіно- та відеофільмів, телевізійних програ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1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монстрація фільм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ання звукозапис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у сфері радіомовлення та телевізійного мовл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у сфері радіомовл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у сфері телевізійного мовл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’ютерне програмування, консультування та пов’язана з ними діяльність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мп’ютерне  програм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0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онсультація з питань інформатизації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0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із керування комп’ютерним устаткування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0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6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нша діяльність у сфері інформаційних технологій і комп’ютерних систе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інформаційних послу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броблення даних, розміщення інформації на веб-вузлах і пов’язана з ними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еб-портал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9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інформаційних агентст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ання інших інформаційних послуг, 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Страхування, перестрахування та недержавне пенсійне забезпечення, крім обов’язкового  соціального страх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0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Страхування житт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0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Інші види страх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0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Перестрахуванн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0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Недержавне пенсійне забезпеч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опоміжна діяльність у сферах фінансових послуг і страх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страхових агентів і брокер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Інша допоміжна діяльність у сфері страхування та пенсійного забезпеч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Управління фонд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Опер</w:t>
            </w:r>
            <w:r>
              <w:rPr>
                <w:rStyle w:val="StrongEmphasis"/>
              </w:rPr>
              <w:t>а</w:t>
            </w:r>
            <w:r>
              <w:rPr>
                <w:rStyle w:val="StrongEmphasis"/>
                <w:lang w:val="en-US"/>
              </w:rPr>
              <w:t xml:space="preserve">ції </w:t>
            </w:r>
            <w:r>
              <w:rPr>
                <w:rStyle w:val="StrongEmphasis"/>
              </w:rPr>
              <w:t xml:space="preserve">з нерухомим майно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перації з нерухомим майном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Купівля, продаж власного нерухомого май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Надання в оренду й експлуатацію власного чи орендованого нерухомого майна 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- земельних ділянок, загальна площа яких не перевищує 0,2 га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- житлових приміщень, загальна площа, яких не перевищує 100 кв. м.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- нежитлових приміщень (споруд, будівель), загальна площа яких не перевищує 300 кв. 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3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Агентства нерухомості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3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Управління нерухомим майном за винагороду або на основі контракт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фесійна, наукова та технічн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іяльність у сферах архітектури та інжинірингу; технічні випробування та дослідж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у сфері архітектур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у сфері інжинірингу, геології та геодезії, надання послуг технічного консультування в цих сферах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Технічні випробування та дослідже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укові дослідження та розробк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ослідження й експериментальні розробки у сфері біотехнологі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ослідження й експериментальні розробки у сфері природничих і технічних нау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ослідження й експериментальні  розробки у сфері суспільних і гуманітарних нау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екламна діяльність і дослідження кон’юнктури ринк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Рекламні агентств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Посередництво в розміщенні реклами в засобах масової інформації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1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ослідження кон’юнктури ринку та виявлення громадської думк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Інша професійна, наукова та технічна діяльніст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Спеціалізована діяльність із дизайн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lang w:val="uk-UA"/>
              </w:rPr>
              <w:t>Діяльність у сфері фотографі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4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4.8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дання послуг переклад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еринарн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5.2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етеринарн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ренда, прокат, лізин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Надання в оренду автомобілів і легкових автотранспортних зас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Надання в оренду вантажних автомобіл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Прокат товарів для спорту та відпочинк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Прокат відеозаписів і диск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Прокат інших побутових виробів і предметів особистого вжитк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3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Надання в оренду сільськогосподарських машин і устатк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3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3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>Надання в оренду будівельних машин і устаткув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3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3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 xml:space="preserve">Надання в оренду офісних машин і устаткування, у тому числі комп’ютер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3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3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</w:rPr>
              <w:t>Надання в оренду інших машин і устаткування та товарів 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4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Лізинг інтелектуальної власності та подібних продуктів, крім товарів, захищених авторськими прав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іяльність із працевлашт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7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Діяльність агентств працевлашт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5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Діяльність агентств тимчасового працевлаштув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5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Інша діяльність із забезпечення трудовими ресурса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туристичних агентств, туристичних операторів, надання інших послуг із бронювання  та пов’язана  з ним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туристичних агентст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туристичних оператор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7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Надання інших послуг бронювання та пов’язана з цим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Emphasis"/>
                <w:i w:val="false"/>
              </w:rPr>
              <w:t>Обслуговування будинків і територі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1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lang w:val="uk-UA"/>
              </w:rPr>
              <w:t xml:space="preserve">Комплексне обслуговування об’єкт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7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>Загальне прибирання будинк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7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 xml:space="preserve">Інша діяльність із прибирання будинків і промислових об’єкт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81.3</w:t>
            </w: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01.4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</w:rPr>
              <w:t>Надання ландшафтних послу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2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та допоміжна офісна діяльність, інші допоміжні комерційні послуг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дання комбінованих офісних адміністративних послу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Фотокопіювання, підготування документів та інша спеціалізована допоміжна офісн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7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рганізування конгресів і торговельних виставо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9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ак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1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дання інших допоміжних комерційних послуг, н.в.і.у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Державне управління й оборона; обов’язкове соціальне страх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управління й оборона; обов’язкове соціальне страх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1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ржавне управління загального характер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гулювання у сферах охорони здоров</w:t>
            </w:r>
            <w:r>
              <w:rPr>
                <w:lang w:val="uk-UA"/>
              </w:rPr>
              <w:t>’</w:t>
            </w:r>
            <w:r>
              <w:rPr>
                <w:i/>
                <w:lang w:val="uk-UA"/>
              </w:rPr>
              <w:t xml:space="preserve">я, освіти, культури та інших соціальних сферах, крім обов’язкового соціального страхування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1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егулювання та сприяння ефективному веденню економічної діяльності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іжнародн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2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у сфері оборон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2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у сфері юстиції та правосудд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2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  у сфері охорони громадського порядку та безпек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3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у сфері обов’язкового  соціального страху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віт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шкільна освіт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1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чаткова освіт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3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2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агальна середня освіт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5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4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віта у сфері спорту та відпочинк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5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3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віта у сфері культур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5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4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яльність шкіл із підготовки водіїв транспортних зас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5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4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види освіти, 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6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1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поміжна діяльність у сфері освіт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хорона здоров’я та надання соціальної допомог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’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1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яльність лікарняних заклад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медична практи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1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пеціалізована медична практик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1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томатологічна практик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1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Інша діяльність у сфері охорони здоров</w:t>
            </w:r>
            <w:r>
              <w:rPr>
                <w:lang w:val="uk-UA"/>
              </w:rPr>
              <w:t>’</w:t>
            </w:r>
            <w:r>
              <w:rPr>
                <w:i/>
                <w:lang w:val="uk-UA"/>
              </w:rPr>
              <w:t xml:space="preserve">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послуг догляду із забезпеченням прожи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1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із догляду за хворими із забезпеченням прожи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9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85.3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дання інших послуг догляду із забезпеченням прожи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8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Надання соціальної допомоги без забезпечення прожи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3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Надання соціальної допомоги без забезпечення проживання для осіб похилого віку та інвалід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9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3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енний догляд за дітьм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3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Надання іншої соціальної допомоги без забезпечення проживання,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истецтво, спорт, розваги та відпочинок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іяльність у сфері творчості, мистецтв, розва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0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4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Індивідуальна мистецька діяльніст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9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Функціонування бібліотек, архіві, музеїв та інших закладів культур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5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Функціонування бібліотек і архів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0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5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Функціонування музеї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9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іяльність у сфері спорту, організування відпочинку та розва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6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Функціонування спортивних спору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6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Діяльність спортивних клу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Діяльність фітнес-центр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1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6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Інша діяльність у сфері спорт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3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 xml:space="preserve">Організування інших видів відпочинку та розва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S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Надання інших видів послу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>Ремонт комп'ютерів, п</w:t>
            </w:r>
            <w:r>
              <w:rPr>
                <w:rStyle w:val="Emphasis"/>
              </w:rPr>
              <w:t>обутових виробів і предметів особистого вжитк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Emphasis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95.</w:t>
            </w: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2.5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</w:rPr>
              <w:t xml:space="preserve">Ремонт </w:t>
            </w:r>
            <w:r>
              <w:rPr>
                <w:rStyle w:val="Emphasis"/>
                <w:lang w:val="uk-UA"/>
              </w:rPr>
              <w:t>комп’ютерів і периферійного устаткув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rStyle w:val="Emphasis"/>
                <w:lang w:val="uk-UA"/>
              </w:rPr>
              <w:t xml:space="preserve">Ремонт обладнання зв’язку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.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2.72.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Ремонт електронної апаратури побутового призначення для приймання, записування, відтворення звуку й зображе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.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52.71.1</w:t>
            </w:r>
          </w:p>
          <w:p>
            <w:pPr>
              <w:pStyle w:val="Normal"/>
              <w:rPr/>
            </w:pPr>
            <w:r>
              <w:rPr/>
              <w:t>52.71.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взуття та шкіряних вир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.2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меблів і домашнього начи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5.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2.73.1</w:t>
            </w:r>
          </w:p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годинників і ювелірних виробі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5.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17.40.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6.30.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2.74.1</w:t>
            </w:r>
          </w:p>
          <w:p>
            <w:pPr>
              <w:pStyle w:val="Normal"/>
              <w:rPr/>
            </w:pPr>
            <w:r>
              <w:rPr/>
              <w:t>52.74.9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Ремонт інших побутових виробів і предметів особистого вжит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інших індивідуальних послу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1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ння та хімічне чищення текстильних і хутряних виробів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2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дання послуг перукарнями та салонами крас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рганізування поховань і надання суміжних послуг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ання інших індивідуальних послуг, н.в.і.у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Діяльність домашніх господарст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.0</w:t>
            </w: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5.0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іяльність домашніх господарств як </w:t>
            </w:r>
            <w:r>
              <w:rPr>
                <w:lang w:val="uk-UA"/>
              </w:rPr>
              <w:t xml:space="preserve">виробників товарів та послуг для власного спожи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іяльність домашніх господарств як виробників товарів для власного споживанн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ільський голова          </w:t>
        <w:tab/>
        <w:t xml:space="preserve">   </w:t>
        <w:tab/>
        <w:tab/>
        <w:t xml:space="preserve">                                 Ірина Івашиню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6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2" w:hanging="0"/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9:00Z</dcterms:created>
  <dc:creator>User</dc:creator>
  <dc:description/>
  <cp:keywords/>
  <dc:language>en-US</dc:language>
  <cp:lastModifiedBy>User</cp:lastModifiedBy>
  <dcterms:modified xsi:type="dcterms:W3CDTF">2017-10-06T12:17:00Z</dcterms:modified>
  <cp:revision>3</cp:revision>
  <dc:subject/>
  <dc:title/>
</cp:coreProperties>
</file>