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12"/>
        </w:rPr>
        <w:drawing>
          <wp:inline distT="0" distB="0" distL="0" distR="0">
            <wp:extent cx="70485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Б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УБЕНСЬКОГО РАЙОНУ  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 СЬОМЕ СКЛИКАННЯ 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08 листопада  2016  року                                                                № 15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лан діяльності з підготовк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ектів регуляторних актів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на 2017 рік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7, ст. 32 Закону України „Про засади державної регуляторної політики у сфері господарської діяльності ”, статті 26 Закону України „Про місцеве самоврядування в Україні ”, за погодженням з постійними комісіями сільської ради, Вербська сіль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підготовки проектів регуляторних актів на 2017 рік затвердити (додається 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план підготовки проектів регуляторних актів на 2017 рік на сайті Вербської сільської рад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сільського голов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309" w:right="969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  <w:t>СІЛЬСЬКИЙ ГОЛОВА                                                                      ІРИНА ІВАШИНЮ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</w:t>
      </w:r>
      <w:r>
        <w:rPr>
          <w:sz w:val="20"/>
          <w:szCs w:val="20"/>
          <w:lang w:val="uk-UA"/>
        </w:rPr>
        <w:t xml:space="preserve">Затверджено рішенням сесії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</w:t>
      </w:r>
      <w:r>
        <w:rPr>
          <w:sz w:val="20"/>
          <w:szCs w:val="20"/>
          <w:lang w:val="uk-UA"/>
        </w:rPr>
        <w:t>від 08.11. 2016 року №158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center"/>
        <w:rPr/>
      </w:pPr>
      <w:r>
        <w:rPr>
          <w:b/>
          <w:lang w:val="uk-UA"/>
        </w:rPr>
        <w:t>План підготовки проектів регуляторних актів на 2017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94"/>
        <w:gridCol w:w="2141"/>
        <w:gridCol w:w="1601"/>
        <w:gridCol w:w="1997"/>
      </w:tblGrid>
      <w:tr>
        <w:trPr>
          <w:trHeight w:val="17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д та назва проекту регуляторного ак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Ціль прийнятт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трок підготов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йменування органів та підрозділів, відповідальних за розроблення проекту регуляторного акту</w:t>
            </w:r>
          </w:p>
        </w:tc>
      </w:tr>
      <w:tr>
        <w:trPr>
          <w:trHeight w:val="11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сільської ради про тарифи на послуги з утримання  будинків і споруд та прибудинкових територі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беззбиткового функціонування комунального підприєм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Верба-комунальник»</w:t>
            </w:r>
          </w:p>
        </w:tc>
      </w:tr>
      <w:tr>
        <w:trPr>
          <w:trHeight w:val="107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сільської ради про тарифи на послуги водопостачання та водовідведен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абезпечення беззбиткового функціонування комунального підприємств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Верба-комунальник»</w:t>
            </w:r>
          </w:p>
        </w:tc>
      </w:tr>
      <w:tr>
        <w:trPr>
          <w:trHeight w:val="6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о внесення змін до ставок єдиного податку для су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ів малого підприємниц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овнення доходної частини місцевого бюджет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сільської ради</w:t>
            </w:r>
          </w:p>
        </w:tc>
      </w:tr>
      <w:tr>
        <w:trPr>
          <w:trHeight w:val="11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сільської ради про тарифи на вивезення твердих побутових відходів, захоронення твердих побутових відході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беззбиткового функціонування комунального підприєм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Верба-комунальник»</w:t>
            </w:r>
          </w:p>
        </w:tc>
      </w:tr>
      <w:tr>
        <w:trPr>
          <w:trHeight w:val="70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сільської ради про розмір фіксованого податк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овнення доходної частини місцевого бюджет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сільської ради</w:t>
            </w:r>
          </w:p>
        </w:tc>
      </w:tr>
      <w:tr>
        <w:trPr>
          <w:trHeight w:val="10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сільської ради про місцеві податки і збор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ня вимог Податкового Кодексу України, наповнення доходної частини місцевого бюджет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сільської ради</w:t>
            </w:r>
          </w:p>
        </w:tc>
      </w:tr>
      <w:tr>
        <w:trPr>
          <w:trHeight w:val="18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сільської ради про затвердження норм надання послуг з вивезення побутових відході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конання наказу Міністерства України з питань ЖКП від 22.03.2010 р. № 75     «Про затвердження рекомендованих норм з вивезення побутових відходів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Верба комунальник»</w:t>
            </w:r>
          </w:p>
        </w:tc>
      </w:tr>
      <w:tr>
        <w:trPr>
          <w:trHeight w:val="87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сільської ради про орендні ставки та використання майна, що є комунальною власністю територіальної громади сільської рад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створення умов ефективного використанн нерухомого майна 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сільської ради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.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сільської ради про затвердження Правил благоустрою території сільської рад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едення правил благоустрою в сільській раді до норм законодавств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Верба комунальник»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ІЛЬСЬКИЙ ГОЛОВА                                                                      ІРИНА ІВАШИНЮТ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39:00Z</dcterms:created>
  <dc:creator>User</dc:creator>
  <dc:description/>
  <cp:keywords/>
  <dc:language>en-US</dc:language>
  <cp:lastModifiedBy>User</cp:lastModifiedBy>
  <dcterms:modified xsi:type="dcterms:W3CDTF">2016-11-28T13:40:00Z</dcterms:modified>
  <cp:revision>1</cp:revision>
  <dc:subject/>
  <dc:title>     </dc:title>
</cp:coreProperties>
</file>