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firstLine="28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6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ЕРБ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ХХХХ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V сесія VIIІ скликання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>21 листопад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                                                   </w:t>
      </w:r>
      <w:r>
        <w:rPr>
          <w:sz w:val="28"/>
          <w:szCs w:val="28"/>
          <w:lang w:val="uk-UA"/>
        </w:rPr>
        <w:t xml:space="preserve">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296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несення змін до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лагоустрою населених пунктів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ербської сільської ради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на 2024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Програму благоустрою населених пунктів Вербської сільської ради на 2024 рік, керуючись ст. 26 Закону України «Про місцеве самоврядування в Україні», за погодження з постійною  комісією з питань фінансів, бюджету, планування соціально-економічного розвитку, інвестицій  та міжнародного співробітництва,  сільська ра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ind w:left="0" w:right="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TextBody"/>
        <w:spacing w:lineRule="auto" w:line="276"/>
        <w:ind w:left="0" w:right="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uk-UA"/>
        </w:rPr>
        <w:t>Внести зміни до Програми благоустрою населених пунктів Вербської</w:t>
      </w:r>
    </w:p>
    <w:p>
      <w:pPr>
        <w:pStyle w:val="12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 xml:space="preserve">сільської ради на 2024 рік, затвердженої рішенням сорок третьої сесії </w:t>
      </w:r>
      <w:r>
        <w:rPr>
          <w:sz w:val="28"/>
          <w:szCs w:val="28"/>
        </w:rPr>
        <w:t>VIIІ скликання</w:t>
      </w:r>
      <w:r>
        <w:rPr>
          <w:sz w:val="28"/>
          <w:szCs w:val="28"/>
          <w:lang w:val="uk-UA"/>
        </w:rPr>
        <w:t xml:space="preserve"> від 21 грудня 2023 року № 1119 « Про Програму благоустрою населених пунктів Вербської сільської  ради на 2024 рік», зі змінами, затвердженими рішенням п’ятдесят першою сесією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 від      </w:t>
      </w:r>
    </w:p>
    <w:p>
      <w:pPr>
        <w:pStyle w:val="12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01 серпня 2024 року № 1245, п’ятдесят другою сесією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 від      </w:t>
      </w:r>
    </w:p>
    <w:p>
      <w:pPr>
        <w:pStyle w:val="12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жовтня 2024 року № 1269, а саме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одаток «Фінансове забезпечення» Програми </w:t>
      </w:r>
      <w:r>
        <w:rPr>
          <w:sz w:val="28"/>
          <w:szCs w:val="28"/>
          <w:lang w:val="uk-UA" w:eastAsia="uk-UA"/>
        </w:rPr>
        <w:t>благоустрою населених</w:t>
      </w:r>
    </w:p>
    <w:p>
      <w:pPr>
        <w:pStyle w:val="12"/>
        <w:tabs>
          <w:tab w:val="clear" w:pos="708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>пунктів Верб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ільської ради на 2024 рік</w:t>
      </w:r>
      <w:r>
        <w:rPr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numPr>
          <w:ilvl w:val="0"/>
          <w:numId w:val="3"/>
        </w:numPr>
        <w:ind w:left="810" w:right="158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з питань фінансів, бюджету, планування соціально-економічного розвитку, інвестицій  та міжнародного співробітництва 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Аркадій СЕМЕНЮК). 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 голова                                                       Каміла КОТВІНСЬКА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rPr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Додаток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до  рішення Вербської сільської ради 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jc w:val="right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 21 листопада 2024 року №  12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 благоустрій населених пун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бської сільської ради  на 2024 р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Внести зміни, а саме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інансове забезпечення» викласти в новій редакції, а саме: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 коштів місцевого бюджету, а також інших джерел не заборонених законодавством в сумі 363 800 гривень.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 зі змінами, які фінансуються Вербською сільською радою у 2024 роц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1276"/>
        <w:gridCol w:w="1985"/>
        <w:gridCol w:w="1277"/>
        <w:gridCol w:w="3260"/>
        <w:gridCol w:w="1700"/>
      </w:tblGrid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іод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бсяг фінансу-вання,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фінансу –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 -дальні виконавці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плата за  спожиту електроенергію вуличного освітлення сіл Вербс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Вербської сільської територіальної гром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льська рада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дбання освітлювального обладнання та електричних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Вербської сільської територіальної гром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льська ра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Утримання  в належному  стані доріг в зимовий період(очищення доріг та тротуарів від снігу, посипання доріг протиожеледними засоб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ротягом зимового періоду 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Вербської сільської територіальної гром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льська ра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Ліквідація, впорядкування стихійних сміттєзвалищ та вивезення ТПВ 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с. В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ротягом   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Вербської сільської територіальної гром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льська ра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Ліквідація, впорядкування стихійних сміттєзвалищ та вивезення ТПВ 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с. Стовп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ягом   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Вербської сільської територіальної гром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гашення кредиторської заборгованості по поточному ремонту  тротуару в с. Верба по вулиці Сковор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ягом   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Вербської сільської територіальної гром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слідження ґрунту на санітарно-хімічні, токсикологічні, мікологічні та паразитні 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ягом   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Вербської сільської територіальної гром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ЬОГО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3 8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й бюджет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Каміла КОТВІНСЬКА</w:t>
      </w:r>
    </w:p>
    <w:sectPr>
      <w:type w:val="nextPage"/>
      <w:pgSz w:w="11906" w:h="16838"/>
      <w:pgMar w:left="1701" w:right="99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cs="Times New Roman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4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46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rbel" w:hAnsi="Antiqua;Corbel" w:cs="Antiqua;Corbel"/>
      <w:sz w:val="26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0:00Z</dcterms:created>
  <dc:creator>User</dc:creator>
  <dc:description/>
  <cp:keywords/>
  <dc:language>en-US</dc:language>
  <cp:lastModifiedBy>user</cp:lastModifiedBy>
  <cp:lastPrinted>2023-01-11T12:33:00Z</cp:lastPrinted>
  <dcterms:modified xsi:type="dcterms:W3CDTF">2024-11-22T09:20:00Z</dcterms:modified>
  <cp:revision>88</cp:revision>
  <dc:subject/>
  <dc:title/>
</cp:coreProperties>
</file>