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firstLine="28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ЕРБ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ХХХ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VІІ сесія VIIІ скликання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грудня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325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ограму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благоустрою населе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ів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ербської сільської рад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на 2025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Програму благоустрою населених пунктів Вербської сільської ради на 2025 рік, керуючись статтею 26 Закону України «Про місцеве самоврядування в Україні», за погодження з постійною  комісією з питань фінансів, бюджету, планування соціально-економічного розвитку, інвестицій  та міжнародного співробітництва,  сільська ра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ind w:left="0" w:right="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"/>
        <w:spacing w:lineRule="auto" w:line="276"/>
        <w:ind w:left="0" w:right="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  <w:lang w:val="uk-UA" w:eastAsia="uk-UA"/>
        </w:rPr>
        <w:t>Затвердити Програму благоустрою населених пунктів Вербської</w:t>
      </w:r>
    </w:p>
    <w:p>
      <w:pPr>
        <w:pStyle w:val="12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>сільської ради на 2025 рік, що додається.</w:t>
      </w:r>
    </w:p>
    <w:p>
      <w:pPr>
        <w:pStyle w:val="Normal"/>
        <w:numPr>
          <w:ilvl w:val="0"/>
          <w:numId w:val="4"/>
        </w:numPr>
        <w:ind w:left="810" w:right="158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з питань фінансів, бюджету, планування соціально-економічного розвитку, інвестицій  та міжнародного співробітництва </w:t>
      </w:r>
    </w:p>
    <w:p>
      <w:pPr>
        <w:pStyle w:val="Normal"/>
        <w:ind w:right="15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(Аркадій СЕМЕНЮК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 голова                                                       Каміла КОТВІНСЬКА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3" w:hanging="0"/>
        <w:jc w:val="center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13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Вербської </w:t>
      </w:r>
      <w:r>
        <w:rPr>
          <w:sz w:val="28"/>
          <w:szCs w:val="28"/>
        </w:rPr>
        <w:t xml:space="preserve">сільської ради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20 грудня 2024 року № 1325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uk-UA"/>
        </w:rPr>
        <w:t>благоустрою населених пунктів Вербської сільської ради на 2025 рік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ПАСПОРТ ПРОГРАМИ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грама благоустрою населених пунктів Вербської сільської ради на 2025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ідстава для розроблення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Бюджетний кодекс України, закони України «Про місцеве самоврядування в Україні»,»Про благоустрій населених пунктів», «Про охоронну навколишнього природного середовища», «Про відходи», «Про дорожній рух», «Про автомобільні дорог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ніціатор розроблення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ербської сіль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ербської сіль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ербської сільської рад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рмін реалізаці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гальний обсяг фінансових ресурсів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28 000 гривень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textAlignment w:val="baseline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І. ЗАГАЛЬНІ ПОЛОЖЕННЯ </w:t>
      </w:r>
    </w:p>
    <w:p>
      <w:pPr>
        <w:pStyle w:val="Normal"/>
        <w:shd w:fill="FFFFFF" w:val="clear"/>
        <w:spacing w:lineRule="auto" w:line="276"/>
        <w:ind w:left="360" w:hanging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истема управління усіх сфер суспільного життя Вербської сільської територіальної громади спрямовується на те, щоб піднести життєвий рівень населення до європейського зраз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етап благоустрою населених пунктів сільської ради відображає негативні тенденції останніх років, пов’язані з нестійким станом економіки країни, забрудненням навколишнього середовища, низькими темпами реконструкції вулично-дорожньої мереж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дним з основних завдань є: покращення санітарно-гігієнічного та естетичного стану сіл Вербської  сільської територіальної громади, та приведення до належних вимог зовнішнього вигляду вулиць, доріг, присадибних територій громадян, а також всіх об’єктів комунальної власності та інших форм господарюв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роки у населених пунктах проведено значну роботу у сфері благоустрою вулиць, кладовищ, вуличного освітлення, а також упорядкування місць утилізації твердих побутових відходів тощ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виконання Законів України «Про місцеве самоврядування в Україні», «Про благоустрій населених пунктів», «Про охорону навколишнього середовища», «Про відходи», «Про охорону атмосферного повітр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shd w:fill="FFFFFF" w:val="clear"/>
        <w:spacing w:lineRule="auto" w:line="276"/>
        <w:ind w:left="720" w:firstLine="709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Програми благоустрою населених пунктів Вербської сільської ради на 2025 рік (далі - Програма) є реалізація комплексу заходів щодо забезпечення утримання в належному санітарно-технічному стані, очищення та озеленення територій, а також соціально-економічних, організаційно-правових норм і екологічних норм щодо поліпшення мікроклімату, санітарної очистки, створення оптимальних умов праці, побуту та відпочинку населення територіальної громади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новними принципами Програми є покращення умов життя населення шляхом забезпечення комплексного розвитку сільських населених пунктів, виконання заходів відповідної ландшафтної, архітектурно-просторової та естетичної організації території населених пунктів, що створюють комфортні умови для праці, побуту і відпочинку жителів, а саме: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покращення зовнішнього вигляду та санітарного стану населених пунктів територіальної громади (організація роботи по прибиранню населених пунктів , забезпечення своєчасного та повного збору та вивезення твердих побутових відходів, запобігання виникненню стихійних сміттєзвалищ, обкошування вулиць, видалення чагарників та самосійних дерев тощо)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забезпечення якісного зовнішнього освітлення вулиць, провулків, тротуарів (поточне утримання, придбання та заміна ламп, здійснення робіт з поточного ремонту вуличного освітлення тощо);</w:t>
        <w:br/>
        <w:t>- забезпечення належних умов для поховання померлих (виконання робіт по впорядкуванню кладовищ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оплати за спожиту електроенергію вуличного освітлен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ліквідації снігових заметів по вулицях сіл територіальної громад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робіт з благоустро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порядкування доріг комунальної власн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ОСНОВНІ ЗАВДАННЯ ПРОГРАМ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720" w:firstLine="709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розробити і здійснити ефективні та комплексні заходи з утримання територій населених пунктів у належному стані, їх санітарного очищення, збереження об'єктів загального користування, а також природних ландшафтів, інших природних комплексів і об'єкт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рганізувати належне утримання і раціональне використання територій, будівель, об'єктів рекреаційного, оздоровчого, історико-культурного, іншого призначенн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lang w:eastAsia="uk-UA"/>
        </w:rPr>
        <w:t>творити умови для реалізації прав суб'єктами господарювання у сфері благоустрою населених пункт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ити заходи з благоустрою населених пунктів, озеленення та утримання в належному стані садиб, дворів, парків, вулиць, кладовищ, пам’ятників, обладнання дитячих і спортивних майданчиків, ремонту доріг і тротуарів, інших об'єкт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рганізувати проведення робіт з ремонту та реконструкції об’єктів благоустрою комунальної власності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дійснення контролю за належним дотриманням Правил благоустрою населених пункт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абезпечення проведення поточних ремонтів доріг комунальної власності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 xml:space="preserve">роводити роботи з </w:t>
      </w:r>
      <w:r>
        <w:rPr>
          <w:sz w:val="28"/>
          <w:szCs w:val="28"/>
          <w:lang w:val="uk-UA" w:eastAsia="uk-UA"/>
        </w:rPr>
        <w:t>поточного ремонту</w:t>
      </w:r>
      <w:r>
        <w:rPr>
          <w:sz w:val="28"/>
          <w:szCs w:val="28"/>
          <w:lang w:eastAsia="uk-UA"/>
        </w:rPr>
        <w:t xml:space="preserve"> вуличного освітленн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абезпечити вивіз та утилізацію твердих побутових відходів, облаштувати майданчики для збирання смітт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/>
        <w:ind w:left="709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ФІНАНСУВАННЯ ПРОГРАМИ</w:t>
      </w:r>
    </w:p>
    <w:p>
      <w:pPr>
        <w:pStyle w:val="Normal"/>
        <w:shd w:fill="FFFFFF" w:val="clear"/>
        <w:spacing w:lineRule="auto" w:line="276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Фінансове забезпечення Програми передбачається здійснювати за рахунок коштів бюджету Вербської сільської територіальної громади  у межах наявного фінансового ресурсу та за рахунок інших джерел не заборонених чинним законодавством (додаток  до Програми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Головним розпорядником бюджетних коштів по виконанню Програми є Вербська сільська рад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. ОЧІКУВАННІ РЕЗУЛЬТАТИ ПРОГРАМ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429" w:hanging="0"/>
        <w:jc w:val="both"/>
        <w:outlineLvl w:val="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иконанні Програми значно покращиться зовнішній вигляд населених пунктів, умови проживання мешканців громади, екологічний стан населених пунктів територіальної громади тощо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береження стану об’єктів загального користування, історико-культурного та іншого призначен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кращення екологічної ситуації у населених пунктах, підтримуватиметься санітарний стан населених пунктів на належному рівн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ліпшення санітарного стану навколишнього природного середовища населених пунктів селищної ради та створення кращих умов для життєдіяльності її мешканц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еншення шкідливого впливу побутових відходів на навколишнє природне середовище та здоров’я люди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вищення ефективності функціонування підприємств із питань благоустрою та санітарного очищення, залучення громадських організацій до участі в заходах, передбачених Програмо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ормування ефективних договірних відносин між усіма суб’єктами надання послуг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ільський  голова                                      Каміла КОТВІНСЬ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  Програми  благоустрою населених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унктів Вербської сільської ради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2025 рік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благоустрою населених пунктів Вербської сільської ради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1276"/>
        <w:gridCol w:w="2126"/>
        <w:gridCol w:w="1559"/>
        <w:gridCol w:w="3120"/>
        <w:gridCol w:w="1700"/>
      </w:tblGrid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іод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сяг фінансу-вання,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фінансу –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 -дальні виконавці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лата за  спожиту електроенергію вуличного освітлення сіл Вербської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бської сіль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сільської ради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Утримання  доріг та вулиць населених пунктів  в зимовий період (послуги механізовано очищення доріг та тротуарів від снігу, посипання доріг протиожеледними засоб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сінньо-зимовий пері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бської сіль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сільської ради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Ліквідація, впорядкування стихійних сміттєзвалищ та вивезення ТПВ 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с. В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сільської ради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огашення кредиторської заборгованості по поточному ремонту тротуару в с. Верба по вулиці Груше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Вербської сіль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сільської ради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ий бюджет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Каміла КОТВІНСЬКА</w:t>
      </w:r>
    </w:p>
    <w:sectPr>
      <w:type w:val="nextPage"/>
      <w:pgSz w:w="11906" w:h="16838"/>
      <w:pgMar w:left="1701" w:right="99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46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rbel" w:hAnsi="Antiqua;Corbel" w:cs="Antiqua;Corbel"/>
      <w:sz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1:00Z</dcterms:created>
  <dc:creator>User</dc:creator>
  <dc:description/>
  <dc:language>en-US</dc:language>
  <cp:lastModifiedBy>user</cp:lastModifiedBy>
  <cp:lastPrinted>2023-01-11T12:33:00Z</cp:lastPrinted>
  <dcterms:modified xsi:type="dcterms:W3CDTF">2025-01-09T12:21:00Z</dcterms:modified>
  <cp:revision>2</cp:revision>
  <dc:subject/>
  <dc:title/>
</cp:coreProperties>
</file>